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8.06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53.2015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>Remont pomieszczeń w budynku 3.1 Uniwersytetu Technologiczno-Przyrodniczego w al. Kaliskiego 7</w:t>
      </w: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>DARIUSZ DUDKIEWICZ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KŁAD REMONTOWO-BUDOWLANY „ADEX”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89-200 </w:t>
      </w:r>
      <w:r>
        <w:rPr>
          <w:bCs/>
          <w:sz w:val="22"/>
          <w:szCs w:val="22"/>
        </w:rPr>
        <w:t>Szubin ul</w:t>
      </w:r>
      <w:r>
        <w:rPr>
          <w:sz w:val="22"/>
          <w:szCs w:val="22"/>
        </w:rPr>
        <w:t xml:space="preserve">. Pałucka 11 </w:t>
      </w:r>
      <w:r>
        <w:rPr/>
        <w:t xml:space="preserve">Cena wynosi : </w:t>
      </w:r>
      <w:r>
        <w:rPr>
          <w:b/>
        </w:rPr>
        <w:t xml:space="preserve">231.181,59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60 dni od dnia podpisania umowy</w:t>
      </w:r>
      <w:r>
        <w:rPr/>
        <w:t>.  Ilość pkt. – termin 10%</w:t>
        <w:tab/>
        <w:t>10,00 pkt, suma pkt 1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  <w:t xml:space="preserve">Cena 360.830,18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57,66 pkt </w:t>
      </w:r>
    </w:p>
    <w:p>
      <w:pPr>
        <w:pStyle w:val="Normal"/>
        <w:rPr/>
      </w:pPr>
      <w:r>
        <w:rPr>
          <w:bCs/>
        </w:rPr>
        <w:t>Termin wykonania w dniach kalendarzowych 60 dni od dnia podpisania umowy</w:t>
      </w:r>
      <w:r>
        <w:rPr/>
        <w:t>.  Ilość pkt. – termin 10%</w:t>
        <w:tab/>
        <w:t xml:space="preserve">10,00 pkt , suma pkt 67,99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WIELOBRANŻOWY MAT-BUD MARIUSZ GŁĄB UL. DWORCOWA 51,85-009 BYDGOSZCZ</w:t>
      </w:r>
      <w:r>
        <w:rPr>
          <w:b/>
        </w:rPr>
        <w:t xml:space="preserve"> </w:t>
      </w:r>
      <w:r>
        <w:rPr/>
        <w:t xml:space="preserve">Wykonawca został wykluczony ( art. 24 ust. 2 pkt 2ustawy Pzp). Oferta wykonawcy wykluczonego została odrzucona. Uzasadnienie faktyczne: wykonawca nie wniósł wadium do upływu 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jc w:val="both"/>
        <w:rPr/>
      </w:pPr>
      <w:r>
        <w:rPr/>
        <w:t>Jednocześnie Zamawiający informuje, że zgodnie z art. 94 ust. 1 pkt 2 ustawy Pzp – Zamawiający nie może zawrzeć umowy w sprawie zamówienia publicznego przed upływem terminów określonych w przepisach dotyczących środków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7:00Z</dcterms:created>
  <dc:creator>Janusz Krzekotowski</dc:creator>
  <dc:description/>
  <cp:keywords/>
  <dc:language>en-US</dc:language>
  <cp:lastModifiedBy>Agnieszka Jankowska</cp:lastModifiedBy>
  <cp:lastPrinted>2015-06-08T11:20:00Z</cp:lastPrinted>
  <dcterms:modified xsi:type="dcterms:W3CDTF">2015-06-08T09:23:00Z</dcterms:modified>
  <cp:revision>5</cp:revision>
  <dc:subject/>
  <dc:title/>
</cp:coreProperties>
</file>